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 геометрии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9 класс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6"/>
        <w:gridCol w:w="278"/>
      </w:tblGrid>
      <w:tr>
        <w:trPr>
          <w:trHeight w:val="2512" w:hRule="atLeast"/>
        </w:trPr>
        <w:tc>
          <w:tcPr>
            <w:tcW w:w="141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48"/>
                <w:szCs w:val="48"/>
              </w:rPr>
            </w:pPr>
            <w:r>
              <w:rPr>
                <w:b/>
                <w:i/>
                <w:color w:val="0070C0"/>
                <w:sz w:val="48"/>
                <w:szCs w:val="48"/>
              </w:rPr>
              <w:t>Учебный год 2016 –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48"/>
                <w:szCs w:val="48"/>
              </w:rPr>
            </w:pPr>
            <w:r>
              <w:rPr>
                <w:b/>
                <w:i/>
                <w:color w:val="0070C0"/>
                <w:sz w:val="48"/>
                <w:szCs w:val="48"/>
              </w:rPr>
              <w:t>Количество часов:  2ч. в неделю (68 часа в го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48"/>
                <w:szCs w:val="48"/>
              </w:rPr>
            </w:pPr>
            <w:r>
              <w:rPr>
                <w:b/>
                <w:i/>
                <w:color w:val="0070C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48"/>
                <w:szCs w:val="48"/>
              </w:rPr>
            </w:pPr>
            <w:r>
              <w:rPr>
                <w:b/>
                <w:i/>
                <w:color w:val="0070C0"/>
                <w:sz w:val="48"/>
                <w:szCs w:val="48"/>
              </w:rPr>
              <w:t>Учебник: А. В. Погорелов. «Геометрия 7 – 9 кл.» М. «Просвещение» 2009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48"/>
                <w:szCs w:val="48"/>
              </w:rPr>
            </w:pPr>
            <w:r>
              <w:rPr>
                <w:b/>
                <w:i/>
                <w:color w:val="0070C0"/>
                <w:sz w:val="48"/>
                <w:szCs w:val="48"/>
              </w:rPr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создана на основе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федерального  государственного образовательного стандарта общего образования 2004г,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программы по геометрии (для 7-9 классов) А.В.Погорелова, опубликованной в учебном издании: «Программы общеобразовательных учреждений. Геометрия. 7-9 классы. / Сост. Т.А. Бурмистрова.: М. Просвещение. 2008г;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примерного тематического планирования учебного материала А.В.Погорелова,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методических рекомендаций по преподаванию геометрии в общеобразовательных учреждениях в связи с переходом на ФБУП 2004г.</w:t>
      </w:r>
    </w:p>
    <w:p>
      <w:pPr>
        <w:pStyle w:val="Normal"/>
        <w:suppressAutoHyphens w:val="true"/>
        <w:rPr/>
      </w:pPr>
      <w:r>
        <w:rPr/>
        <w:t>УМК: рабочая программа рассчитана на использование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учебника А.В.Погорелова «Геометрия 7-9 класс: М. Просвещение. 2010г»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собия «Жохов В.И., Карташева Г.Д. Книга для учителя. – М.: Просвещение, 2009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нтрольных работ, опубликованных в пособии «Программы общеобразовательных учреждений. Геометрия. 7-9 классы. Сост. Т.А. Бурмистрова.: М. Просвещение. 2008г»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пособия «Сборник тестовых заданий для тематического и итогового контроля. Геометрия. 9 класс. / Гусева Л.И. – М.: Интеллект – Центр, 2009г» </w:t>
      </w:r>
    </w:p>
    <w:p>
      <w:pPr>
        <w:pStyle w:val="Normal"/>
        <w:suppressAutoHyphens w:val="true"/>
        <w:rPr/>
      </w:pPr>
      <w:r>
        <w:rPr/>
        <w:t>Материал  курса рассчитан на учащихся 9 класса общеобразовательной школы – 2 часа в неделю, всего 68 часов.</w:t>
      </w:r>
    </w:p>
    <w:p>
      <w:pPr>
        <w:pStyle w:val="Normal"/>
        <w:suppressAutoHyphens w:val="true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Цели изучения геометрии в 9 классе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ланирования и осуществления алгоритмической деятельности;  умений ясного и точного изложения мыслей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;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мышления и математической культуры, интуиции; 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оль геометрии в формировании общеучебных умений, навыков и способов деятельност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9 классе, при формировании у учащихся,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способов решения вычислительных задач и задач на доказательство утверждени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обобщения, постановки и формулирования новых задач;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графического), 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грамма А.В.Погорелова используется без изменений. В процессе изучения геометрии осуществляются межпредметные связи с алгеброй, черчением и физи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формы контроля знаний, умений и навыков: самостоятельные решения задач, контрольные работы и тестовые зада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)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Style21"/>
        <w:jc w:val="center"/>
        <w:rPr/>
      </w:pPr>
      <w:r>
        <w:rPr/>
        <w:t>Учебно-тематическое планирование</w:t>
      </w:r>
    </w:p>
    <w:tbl>
      <w:tblPr>
        <w:tblW w:w="11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79"/>
        <w:gridCol w:w="2044"/>
        <w:gridCol w:w="3466"/>
        <w:gridCol w:w="237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ереометр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К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планиметр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 (68 часов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фигур (14ч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реугольников (9ч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синусов и косинусов. Решение треугольни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 (15ч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фигур (17ч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 ее свойства. Площади прямоугольника, треугольника, параллелограмма и трапеции. Площадь круга и его часте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ереометрии (7ч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курса планиметрии. Решение задач (6ч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и нормы оценки знаний, умений и навыков обучающихся по геометри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ценка письменных контрольных работ обучающихся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 рассуждениях и обосновании решения нет пробелов и ошибок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 в следующих случаях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ценка устных ответов обучающихся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 в следующих случаях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 ставится в следующих случаях: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 оценивании тестов придерживаться следующих критериев:</w:t>
      </w:r>
    </w:p>
    <w:p>
      <w:pPr>
        <w:pStyle w:val="Style2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5» - 88-100%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4» - 68-87%</w:t>
      </w:r>
    </w:p>
    <w:p>
      <w:pPr>
        <w:pStyle w:val="Style2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3» - 50-67%</w:t>
      </w:r>
    </w:p>
    <w:p>
      <w:pPr>
        <w:pStyle w:val="Style2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2» - менее 50%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быми считаются ошибки: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21"/>
        <w:numPr>
          <w:ilvl w:val="2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Style21"/>
        <w:numPr>
          <w:ilvl w:val="2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сопровожд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. 7-9 классы. / Сост. Т.А. Бурмистрова.: - М.: Просвещение. 2008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.В. Геометрия: Учебник для 7-9 кл. общеобразовательных учреждений, - М.: Просвещение, 2010.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«Математика», № 13, 2006г. Газета: Приложение к газете «Первое сентября»». Тематическое планирование и контрольные работы.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Гусев В.А., Медяник А.И. Дидактические материалы по геометрии для 9 класса. – М.: Просвещение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7-9: Книга для учителя./ Жохов В.И. - М.: Просвещение, 2003.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Геометрия: Задачи на готовых чертежах 7-9 классы / Сост. М.Р. Рыбникова. – Луганск, СПД Резников, 2006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ынов П.И. Геометрия. Тесты. 7-9 кл. Учебно-методическое Пособие. - М.: Дрофа, 1998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окова Н.Б., Лепихова Н.М. Тематический контроль по геометрии. 9 класс. – М.: Интеллект – Центр. 2001г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И.Л. Сборник заданий для тематического и итогового контроля. Геометрии. 9 класс. – М.: «Интеллект – Центр», 2009;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 для 5-9 классов: Книга для учителя. / Е.Б.Арутюнян, М.Б.Волович. – М.: Просвещение, 1991г.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геометрии в 9 классе. </w:t>
      </w:r>
      <w:r>
        <w:rPr>
          <w:rFonts w:cs="Times New Roman" w:ascii="Times New Roman" w:hAnsi="Times New Roman"/>
          <w:sz w:val="24"/>
          <w:szCs w:val="24"/>
          <w:lang w:val="en-US"/>
        </w:rPr>
        <w:t>C&amp;M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: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.В. Геометрия: Учебник для 7-9 кл. общеобразовательных учреждений, - М.: Просвещение, 2010.</w:t>
      </w:r>
    </w:p>
    <w:p>
      <w:pPr>
        <w:pStyle w:val="Style2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Гусев В.А., Медяник А.И. Дидактические материалы по геометрии для 9 класса. – М.: Просвещение.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 Пособие для интенсивной подготовки к выпускному, вступительному экзаменам и ЕГЭ по математике. – М.: ВАКО, 2004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9"/>
        <w:gridCol w:w="4961"/>
        <w:gridCol w:w="1418"/>
        <w:gridCol w:w="1129"/>
        <w:gridCol w:w="1134"/>
      </w:tblGrid>
      <w:tr>
        <w:trPr>
          <w:trHeight w:val="1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 и др.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2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1. Подобие фигур – 14 часов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подоб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гомотетии и подоб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образы точек и отрезков при гомотетии, которая задана центром и коэффициентом, вычислять элементы подобных или гомотетичны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свойства подобия, которыми обладают подобные тре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[3], с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трем стор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добие фиг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–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знания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эти свойства в решении неслож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. 100 – 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эти свойства в решении неслож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</w:t>
            </w: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2. Решение треугольников – 9 часов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0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0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0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3. Многоугольники – 15 часов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длина ломаной не меньше длины отрезка, соединяющего её конц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ые 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М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М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некоторые правильные много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.Р.</w:t>
            </w:r>
            <w:r>
              <w:rPr/>
              <w:t>[3], с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данную теорию к решению неслож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данную теорию к решению неслож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данную теорию к решению неслож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для решения задач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 для решения задач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1231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20828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0"/>
                <w:szCs w:val="20"/>
              </w:rPr>
              <w:instrText xml:space="preserve"> QUOTE _x0001_ </w:instrText>
            </w:r>
            <w:r>
              <w:rPr>
                <w:position w:val="-3"/>
                <w:sz w:val="20"/>
                <w:szCs w:val="20"/>
              </w:rPr>
            </w:r>
            <w:r>
              <w:rPr>
                <w:position w:val="-3"/>
                <w:sz w:val="20"/>
                <w:szCs w:val="20"/>
              </w:rPr>
              <w:fldChar w:fldCharType="separate"/>
            </w:r>
            <w:r>
              <w:rPr>
                <w:position w:val="-3"/>
                <w:sz w:val="20"/>
                <w:szCs w:val="20"/>
              </w:rPr>
            </w:r>
            <w:r>
              <w:rPr>
                <w:position w:val="-3"/>
                <w:sz w:val="20"/>
                <w:szCs w:val="20"/>
              </w:rPr>
              <w:drawing>
                <wp:inline distT="0" distB="0" distL="0" distR="0">
                  <wp:extent cx="61976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0"/>
                <w:szCs w:val="20"/>
              </w:rPr>
              <w:fldChar w:fldCharType="end"/>
            </w:r>
            <w:r>
              <w:rPr>
                <w:position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. 113 – 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знания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 с.</w:t>
            </w:r>
            <w:r>
              <w:rPr/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4. Площади фигур – 17 часов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площади простой фигу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3], с.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площади параллелограмм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h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.</w:t>
            </w:r>
            <w:r>
              <w:rPr/>
              <w:t xml:space="preserve"> [3], с.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площади параллелограмм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h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.</w:t>
            </w:r>
            <w:r>
              <w:rPr/>
              <w:t xml:space="preserve"> [3], с.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формулы площади треугольник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3810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ah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3810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формулы площади треугольник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3810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ah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3810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этой формулой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.121 – 1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для вычисления площади произвольного четырёхуго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80899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 же изученные ранее формул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знания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 xml:space="preserve">, </w:t>
            </w:r>
            <w:r>
              <w:rPr>
                <w:b/>
              </w:rPr>
              <w:t>Тест</w:t>
            </w:r>
            <w:r>
              <w:rPr/>
              <w:t xml:space="preserve">[4], с.71  или </w:t>
            </w:r>
            <w:r>
              <w:rPr>
                <w:b/>
              </w:rPr>
              <w:t>СР</w:t>
            </w:r>
            <w:r>
              <w:rPr/>
              <w:t>[3], с.69-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в </w:t>
            </w:r>
            <w:r>
              <w:rPr>
                <w:b/>
                <w:sz w:val="20"/>
                <w:szCs w:val="20"/>
              </w:rPr>
              <w:t>ср</w:t>
            </w:r>
            <w:r>
              <w:rPr>
                <w:sz w:val="20"/>
                <w:szCs w:val="20"/>
              </w:rPr>
              <w:t>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.</w:t>
            </w:r>
            <w:r>
              <w:rPr/>
              <w:t>[3], с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в </w:t>
            </w:r>
            <w:r>
              <w:rPr>
                <w:b/>
                <w:sz w:val="20"/>
                <w:szCs w:val="20"/>
              </w:rPr>
              <w:t>ср</w:t>
            </w:r>
            <w:r>
              <w:rPr>
                <w:sz w:val="20"/>
                <w:szCs w:val="20"/>
              </w:rPr>
              <w:t>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 Р.</w:t>
            </w:r>
            <w:r>
              <w:rPr/>
              <w:t>[3], с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20"/>
                <w:szCs w:val="20"/>
              </w:rPr>
              <w:instrText xml:space="preserve"> QUOTE _x0001_ </w:instrText>
            </w:r>
            <w:r>
              <w:rPr>
                <w:position w:val="-3"/>
                <w:sz w:val="20"/>
                <w:szCs w:val="20"/>
              </w:rPr>
            </w:r>
            <w:r>
              <w:rPr>
                <w:position w:val="-3"/>
                <w:sz w:val="20"/>
                <w:szCs w:val="20"/>
              </w:rPr>
              <w:fldChar w:fldCharType="separate"/>
            </w:r>
            <w:r>
              <w:rPr>
                <w:position w:val="-3"/>
                <w:sz w:val="20"/>
                <w:szCs w:val="20"/>
              </w:rPr>
            </w:r>
            <w:r>
              <w:rPr>
                <w:position w:val="-3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0"/>
                <w:szCs w:val="20"/>
              </w:rPr>
            </w:r>
            <w:r>
              <w:rPr>
                <w:position w:val="-3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6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.127 – 1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знания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к реш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§ </w:t>
            </w:r>
            <w:r>
              <w:rPr>
                <w:b/>
              </w:rPr>
              <w:t>15. Элементы стереометрии – 7 часов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задачи на доказатель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задачи типа 1 -9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задачи типа 10-16 учеб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.130 – 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знания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слож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планиметрии – 6 часов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rebuchet MS"/>
                <w:sz w:val="20"/>
                <w:szCs w:val="20"/>
              </w:rPr>
              <w:t>Закрепление</w:t>
            </w:r>
            <w:r>
              <w:rPr>
                <w:sz w:val="20"/>
                <w:szCs w:val="20"/>
              </w:rPr>
              <w:t xml:space="preserve"> и обобщение</w:t>
            </w:r>
            <w:r>
              <w:rPr>
                <w:rFonts w:eastAsia="Trebuchet MS"/>
                <w:sz w:val="20"/>
                <w:szCs w:val="20"/>
              </w:rPr>
              <w:t xml:space="preserve"> знаний, умений и навыков, полученных на уроках по данным темам (</w:t>
            </w:r>
            <w:r>
              <w:rPr>
                <w:sz w:val="20"/>
                <w:szCs w:val="20"/>
              </w:rPr>
              <w:t>в курсе геометрии 7 – 9 класс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5], с.2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>[5], с.2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и ве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>СР</w:t>
      </w:r>
      <w:r>
        <w:rPr/>
        <w:t xml:space="preserve"> – самостоятельная работа</w:t>
      </w:r>
    </w:p>
    <w:p>
      <w:pPr>
        <w:pStyle w:val="Normal"/>
        <w:rPr/>
      </w:pPr>
      <w:r>
        <w:rPr>
          <w:b/>
        </w:rPr>
        <w:t>Прак.Р.</w:t>
      </w:r>
      <w:r>
        <w:rPr/>
        <w:t xml:space="preserve"> – практическая работа</w:t>
      </w:r>
    </w:p>
    <w:p>
      <w:pPr>
        <w:pStyle w:val="Normal"/>
        <w:rPr/>
      </w:pPr>
      <w:r>
        <w:rPr>
          <w:b/>
        </w:rPr>
        <w:t>Пров.Р.</w:t>
      </w:r>
      <w:r>
        <w:rPr/>
        <w:t xml:space="preserve"> – проверочная работа</w:t>
      </w:r>
    </w:p>
    <w:p>
      <w:pPr>
        <w:pStyle w:val="Normal"/>
        <w:rPr/>
      </w:pPr>
      <w:r>
        <w:rPr>
          <w:b/>
        </w:rPr>
        <w:t>МД</w:t>
      </w:r>
      <w:r>
        <w:rPr/>
        <w:t xml:space="preserve"> – математический диктант</w:t>
      </w:r>
    </w:p>
    <w:p>
      <w:pPr>
        <w:pStyle w:val="Normal"/>
        <w:rPr/>
      </w:pPr>
      <w:r>
        <w:rPr/>
        <w:t>ДМ – демонстрационный материал (презентация)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06:00Z</dcterms:created>
  <dc:creator>Пользователь</dc:creator>
  <dc:description/>
  <cp:keywords/>
  <dc:language>en-US</dc:language>
  <cp:lastModifiedBy>дом</cp:lastModifiedBy>
  <dcterms:modified xsi:type="dcterms:W3CDTF">2017-03-05T20:06:00Z</dcterms:modified>
  <cp:revision>3</cp:revision>
  <dc:subject/>
  <dc:title/>
</cp:coreProperties>
</file>