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Утверждаю»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иректор гимназии №1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 Давудов Э.</w:t>
      </w:r>
      <w:r>
        <w:rPr>
          <w:sz w:val="28"/>
        </w:rPr>
        <w:t>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жка</w:t>
      </w:r>
    </w:p>
    <w:p>
      <w:pPr>
        <w:pStyle w:val="Normal"/>
        <w:jc w:val="center"/>
        <w:rPr>
          <w:b/>
          <w:b/>
          <w:i/>
          <w:i/>
          <w:color w:val="0000FF"/>
          <w:sz w:val="64"/>
          <w:szCs w:val="52"/>
        </w:rPr>
      </w:pPr>
      <w:r>
        <w:rPr>
          <w:b/>
          <w:i/>
          <w:color w:val="0000FF"/>
          <w:sz w:val="64"/>
          <w:szCs w:val="52"/>
        </w:rPr>
        <w:t>«Люби и знай родной</w:t>
      </w:r>
    </w:p>
    <w:p>
      <w:pPr>
        <w:pStyle w:val="Normal"/>
        <w:jc w:val="center"/>
        <w:rPr>
          <w:b/>
          <w:b/>
          <w:i/>
          <w:i/>
          <w:color w:val="0000FF"/>
          <w:sz w:val="64"/>
          <w:szCs w:val="52"/>
        </w:rPr>
      </w:pPr>
      <w:r>
        <w:rPr>
          <w:b/>
          <w:i/>
          <w:color w:val="0000FF"/>
          <w:sz w:val="64"/>
          <w:szCs w:val="52"/>
        </w:rPr>
        <w:t xml:space="preserve"> </w:t>
      </w:r>
      <w:r>
        <w:rPr>
          <w:b/>
          <w:i/>
          <w:color w:val="0000FF"/>
          <w:sz w:val="64"/>
          <w:szCs w:val="52"/>
        </w:rPr>
        <w:t>свой край родной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55880</wp:posOffset>
            </wp:positionV>
            <wp:extent cx="6530975" cy="547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хачк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г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Люби и знай родной свой край» реализует духовно-нравственное направление во внеурочной деятельности в 1-4 классах в рамках ФГОС НОО. Специфика курса состоит в том, что он имеет интегративный характер, соединяет в себе обществоведческие, исторические, природоведческие знания и дает обучающимся материал естественных и социально-гуманитарных наук, необходимых для целостного и системного видения мира в его важнейших взаимосвязях.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зучения данного курса в начальной школе 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3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урса состоит в том, что это направление воспитания предполагает деятельность учителя по формированию у юных граждан нравственности и духовности в ходе изучения родного края, бережного отношения к традициям, культуре и истории своего народа, чувства верности своему Отечеству, гордости за свою малую Родину. В ходе его изучения школьники овладевают основами практико-ориентированных знаний о человеке, обществе и природе, учатся осмысливать причинно-следственные связи в окружающем мире,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Style8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урса:</w:t>
      </w:r>
    </w:p>
    <w:p>
      <w:pPr>
        <w:pStyle w:val="Style5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знакомить с историей и культурой родного края, с бытом местных жителей, их традициями и обычаями;</w:t>
      </w:r>
    </w:p>
    <w:p>
      <w:pPr>
        <w:pStyle w:val="Style5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научить младших школьников понимать государственные символы, определять значение изображения, символику цвета;</w:t>
      </w:r>
    </w:p>
    <w:p>
      <w:pPr>
        <w:pStyle w:val="Style5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воспитать чувство патриотизма, любви и уважения к России, своей малой Родине;</w:t>
      </w:r>
    </w:p>
    <w:p>
      <w:pPr>
        <w:pStyle w:val="Style6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личность с активной гражданской позицией;</w:t>
      </w:r>
    </w:p>
    <w:p>
      <w:pPr>
        <w:pStyle w:val="Style5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навыки общения со сверстниками и взрослыми, эрудицию и общую культуру.</w:t>
      </w:r>
    </w:p>
    <w:p>
      <w:pPr>
        <w:pStyle w:val="Style7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является пропедевтическим в изучении краеведения, реализует региональный компонент и расширяет круг знаний по предмету «Окружающий мир». Курс предполагает: в 1 классе - 33 часа в год, во 2-4 классах - по 34 часа в год. Общий объем - 135 часов.</w:t>
      </w:r>
    </w:p>
    <w:p>
      <w:pPr>
        <w:pStyle w:val="Style8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изучения курса «Люби и знай свой родной край»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ми результатами изучения курса являются:</w:t>
      </w:r>
    </w:p>
    <w:p>
      <w:pPr>
        <w:pStyle w:val="Style4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осознание себя жителем планеты Земля, чувство ответственности за сохранение её природы;</w:t>
      </w:r>
    </w:p>
    <w:p>
      <w:pPr>
        <w:pStyle w:val="Style4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е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Style4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ка на безопасный здоровый образ жизни, умение оказывать доврачебную помощь себе и окружающим, умение ориентироваться в мире профессий и мотивация к творческому труду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ми результатами изучения курса являются: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Style4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Style4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 </w:t>
      </w:r>
      <w:r>
        <w:rPr>
          <w:color w:val="000000"/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ми результатами изучения курса являются: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и;</w:t>
      </w:r>
    </w:p>
    <w:p>
      <w:pPr>
        <w:pStyle w:val="Style4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Style4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Style4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роли и значения родного края в природе и историко-культурном наследии России, в ее современной жизни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дведения итогов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дведения итогов реализации данной программы являются: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различного уровня (школьного, муниципального, регионального, Всероссийского)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циальных акциях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еализация социальных проектов.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детьми. 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организации внеурочной деятельности по краеведению является динамичность ее форм. Принципиальное изменение форм организации занятий заключается в том, что занятие из класса, по возможности, переносится в ту среду, которая изучается (парк, лес, водоем, пришкольный участок, музей, улица, дом, место отдыха, учреждения, предприятия и т. д.). Как можно больше экскурсий, целевых прогулок, походов, тематических актов, игр и праздников на воздухе, т.е. необходимо расширение образовательного пространства. В ходе воспитательной работы потребуется глубокое изучение систем правил поведения и жизнедеятельности детей. 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краеведческая деятельность.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– 1 класс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111"/>
        <w:gridCol w:w="1046"/>
        <w:gridCol w:w="1285"/>
        <w:gridCol w:w="1321"/>
      </w:tblGrid>
      <w:tr>
        <w:trPr>
          <w:trHeight w:val="156" w:hRule="atLeast"/>
        </w:trPr>
        <w:tc>
          <w:tcPr>
            <w:tcW w:w="697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3652" w:type="dxa"/>
            <w:gridSpan w:val="3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Россия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родного края.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еспублики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я школа – моя судьба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городу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монии с природой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природные объекты России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наш край стране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Кузбасса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обряды, ритуалы земли родной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– 2 класс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111"/>
        <w:gridCol w:w="1046"/>
        <w:gridCol w:w="1285"/>
        <w:gridCol w:w="1321"/>
      </w:tblGrid>
      <w:tr>
        <w:trPr>
          <w:trHeight w:val="409" w:hRule="atLeast"/>
        </w:trPr>
        <w:tc>
          <w:tcPr>
            <w:tcW w:w="697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3652" w:type="dxa"/>
            <w:gridSpan w:val="3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45" w:hRule="atLeast"/>
        </w:trPr>
        <w:tc>
          <w:tcPr>
            <w:tcW w:w="697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697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Россия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родного края.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еспублики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я школа – моя судьба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городу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монии с природой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природные объекты Дагестана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наш край стране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Дагестана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обряды, ритуалы моей малой Родины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– 3 класс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111"/>
        <w:gridCol w:w="1046"/>
        <w:gridCol w:w="1285"/>
        <w:gridCol w:w="1321"/>
      </w:tblGrid>
      <w:tr>
        <w:trPr>
          <w:trHeight w:val="413" w:hRule="atLeast"/>
        </w:trPr>
        <w:tc>
          <w:tcPr>
            <w:tcW w:w="697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3652" w:type="dxa"/>
            <w:gridSpan w:val="3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398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Россия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родного края.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еспублики Дагестан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я школа – моя судьба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городу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монии с природой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природные объекты России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наш край стране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Дагестана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обряды, ритуалы земли родной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97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– 4 класс.</w:t>
      </w:r>
    </w:p>
    <w:tbl>
      <w:tblPr>
        <w:tblW w:w="84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293"/>
        <w:gridCol w:w="1038"/>
        <w:gridCol w:w="1202"/>
        <w:gridCol w:w="1219"/>
      </w:tblGrid>
      <w:tr>
        <w:trPr>
          <w:trHeight w:val="146" w:hRule="atLeast"/>
        </w:trPr>
        <w:tc>
          <w:tcPr>
            <w:tcW w:w="692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93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3459" w:type="dxa"/>
            <w:gridSpan w:val="3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692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1" w:type="dxa"/>
            <w:gridSpan w:val="2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6" w:hRule="atLeast"/>
        </w:trPr>
        <w:tc>
          <w:tcPr>
            <w:tcW w:w="692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Россия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родного края.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еспублики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я школа – моя судьба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городу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монии с природой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природные памятники Дагестана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наш край стране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моей малой Родины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обряды, ритуалы земли родной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3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8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211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2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6" w:space="0" w:color="705042"/>
              <w:left w:val="single" w:sz="6" w:space="0" w:color="705042"/>
              <w:bottom w:val="single" w:sz="6" w:space="0" w:color="705042"/>
              <w:right w:val="single" w:sz="6" w:space="0" w:color="705042"/>
            </w:tcBorders>
          </w:tcPr>
          <w:p>
            <w:pPr>
              <w:pStyle w:val="Style15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Style17"/>
        <w:spacing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75"/>
        <w:jc w:val="center"/>
        <w:rPr/>
      </w:pPr>
      <w:r>
        <w:rPr>
          <w:color w:val="000000"/>
          <w:sz w:val="28"/>
          <w:szCs w:val="28"/>
        </w:rPr>
        <w:t>Содержание программы по курсу 1-4.</w:t>
      </w:r>
    </w:p>
    <w:p>
      <w:pPr>
        <w:pStyle w:val="Style17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Наша Родина – Россия.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- страна, в которой мы живём. Территория России, столица России, глава Российского государства, денежная единица России, народы - населяющие Россию,  конституция - основной закон страны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Государственные символы.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осударственные символы? Герб России, флаг - символ государственной власти, знамя Победы, государственный гимн Российской Федерации, конституция основной закон страны, декларация о правах ребёнка.</w:t>
      </w:r>
    </w:p>
    <w:p>
      <w:pPr>
        <w:pStyle w:val="Style7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совместной работы над историей российского флага станет  выставка рисунков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Страницы история родного края.</w:t>
      </w:r>
    </w:p>
    <w:p>
      <w:pPr>
        <w:pStyle w:val="Style211"/>
        <w:spacing w:before="0" w:after="75"/>
        <w:rPr/>
      </w:pPr>
      <w:r>
        <w:rPr>
          <w:color w:val="000000"/>
          <w:sz w:val="28"/>
          <w:szCs w:val="28"/>
        </w:rPr>
        <w:t>Первые поселенцы на территории нашего края. Волков первооткрыватель каменного угля. Коренное население Дагестана. Лучшие города республики. Почетные граждане Республики Дагестан.</w:t>
      </w:r>
    </w:p>
    <w:p>
      <w:pPr>
        <w:pStyle w:val="Style7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: экскурсии, выставки, беседы, встречи с интересными людьми, викторины.</w:t>
      </w:r>
    </w:p>
    <w:p>
      <w:pPr>
        <w:pStyle w:val="Style16"/>
        <w:spacing w:before="0" w:after="75"/>
        <w:rPr/>
      </w:pPr>
      <w:r>
        <w:rPr>
          <w:color w:val="000000"/>
          <w:sz w:val="28"/>
          <w:szCs w:val="28"/>
        </w:rPr>
        <w:t>Тема 4. Символы Республики Дагестан.</w:t>
      </w:r>
    </w:p>
    <w:p>
      <w:pPr>
        <w:pStyle w:val="Style21"/>
        <w:spacing w:before="0" w:after="75"/>
        <w:rPr/>
      </w:pPr>
      <w:r>
        <w:rPr>
          <w:color w:val="000000"/>
          <w:sz w:val="28"/>
          <w:szCs w:val="28"/>
        </w:rPr>
        <w:t>Результат работы над историей символов станет выставка рисунков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Я и моя семья.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традиции. Мои родители. Моя родословная. Мое имя. Что оно означает? Мои обязанности в семье. Семейные праздники. Семейная библиотека. Профессии моих родителей.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рвым занятием даем учащимся выяснить, где и в каком качестве трудятся их родители. Дети либо устно рассказывают об этом, либо могут попытаться нарисовать своих близких дома или на работе. Далее выясняем, кто у них из родных воевал, какие имеет награды. Можно пригласить кого— либо из семей для беседы или небольшого рассказа "Моя родословная".</w:t>
      </w:r>
    </w:p>
    <w:p>
      <w:pPr>
        <w:pStyle w:val="Style6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Моя школа - моя судьба.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ых простых формах учащиеся знакомятся с традициями, историей своей школы. Знакомство с биографиями знаменитых выпускников школы. Права и обязанности школьника. Взаимоотношения в классе. Бережное отношение к книгам и школьным принадлежностям.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: экскурсии, конкурсы, разработка правил классного сообщества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С любовью к городу.</w:t>
      </w:r>
    </w:p>
    <w:p>
      <w:pPr>
        <w:pStyle w:val="Style211"/>
        <w:spacing w:before="0" w:after="75"/>
        <w:rPr/>
      </w:pPr>
      <w:r>
        <w:rPr>
          <w:color w:val="000000"/>
          <w:sz w:val="28"/>
          <w:szCs w:val="28"/>
        </w:rPr>
        <w:t>Что я знаю о своем районе, городе.Улица, на которой я живу. История улиц города: исторические объекты на улице, интересные люди, проживающие на улице, мемориальные доски.      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: экскурсии, встречи со старожилами, фотоконкурсы, составление безопасного маршрута от школы до дома, заочные путешествия. В результате прохождения темы учащиеся должны уяснить, для чего следует знать о прошлом, почему надо беречь то, что осталось от прошлого. 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8. Наш край в годы Великой Отечественной войны.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предполагает изучение событий истории, жизни и деятельности героев войны, живших на территории края и города.</w:t>
      </w:r>
    </w:p>
    <w:p>
      <w:pPr>
        <w:pStyle w:val="Style6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:     Детям предлагается узнать, кто из героев или членов их семей проживает рядом. Встречи с ветеранами, героями Великой Отечественной войны, тружениками трудового фронта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В гармонии с природой.</w:t>
      </w:r>
    </w:p>
    <w:p>
      <w:pPr>
        <w:pStyle w:val="Style21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и географическое положение области. Знакомство с картой области. Природа родного города. Изучение местной топонимики,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: экскурсия на природу (общение с живой природой);</w:t>
      </w:r>
    </w:p>
    <w:p>
      <w:pPr>
        <w:pStyle w:val="Style20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частием родителей посадить деревья и кустарники у школы, у подъезда, у себя в саду, на даче, уход за ними;</w:t>
      </w:r>
    </w:p>
    <w:p>
      <w:pPr>
        <w:pStyle w:val="Style20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дение комнатных растений, цветов в школе и дома, уход за ними;</w:t>
      </w:r>
    </w:p>
    <w:p>
      <w:pPr>
        <w:pStyle w:val="Style20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имний период делать кормушки и подкармливать птиц;</w:t>
      </w:r>
    </w:p>
    <w:p>
      <w:pPr>
        <w:pStyle w:val="Style20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есенний период организовывать рейды по защите берез от любителей березового сока. (Вести разъяснительную работу о том, какой вред это наносит деревьям);</w:t>
      </w:r>
    </w:p>
    <w:p>
      <w:pPr>
        <w:pStyle w:val="Style20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ция "Чистый двор"</w:t>
      </w:r>
    </w:p>
    <w:p>
      <w:pPr>
        <w:pStyle w:val="Style16"/>
        <w:spacing w:before="0" w:after="75"/>
        <w:rPr/>
      </w:pPr>
      <w:r>
        <w:rPr>
          <w:color w:val="000000"/>
          <w:sz w:val="28"/>
          <w:szCs w:val="28"/>
        </w:rPr>
        <w:t>Тема 10. Уникальные природные памятники Дагестана.</w:t>
      </w:r>
    </w:p>
    <w:p>
      <w:pPr>
        <w:pStyle w:val="Style211"/>
        <w:spacing w:before="0" w:after="75"/>
        <w:rPr/>
      </w:pPr>
      <w:r>
        <w:rPr>
          <w:color w:val="000000"/>
          <w:sz w:val="28"/>
          <w:szCs w:val="28"/>
        </w:rPr>
        <w:t>Ознакомление на занятиях с основными заповедными зонами России и Дагестана. Красная книга.</w:t>
      </w:r>
    </w:p>
    <w:p>
      <w:pPr>
        <w:pStyle w:val="Style21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: просмотр фильмов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 Что дает наш край стране.</w:t>
      </w:r>
    </w:p>
    <w:p>
      <w:pPr>
        <w:pStyle w:val="Style18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мышленностью, сельским хозяйством края и города, его предприятиями, их историей. Памятники истории и культуры. Мы - будущее нашего города: Что такое сам? Кем я хочу быть?</w:t>
      </w:r>
    </w:p>
    <w:p>
      <w:pPr>
        <w:pStyle w:val="Style16"/>
        <w:spacing w:before="0" w:after="75"/>
        <w:rPr/>
      </w:pPr>
      <w:r>
        <w:rPr>
          <w:color w:val="000000"/>
          <w:sz w:val="28"/>
          <w:szCs w:val="28"/>
        </w:rPr>
        <w:t>Тема 12. Культурное наследие Дагестана.</w:t>
      </w:r>
    </w:p>
    <w:p>
      <w:pPr>
        <w:pStyle w:val="Style18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ародными умельцами, местными поэтами, интересными людьми, краеведами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3. Традиции, обряды, ритуалы земли родной.</w:t>
      </w:r>
    </w:p>
    <w:p>
      <w:pPr>
        <w:pStyle w:val="Style18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теме предполагается изучение народных праздников и традиций как средства приобщения детей к общечеловеческим ценностям, к труду. </w:t>
      </w:r>
    </w:p>
    <w:p>
      <w:pPr>
        <w:pStyle w:val="Style18"/>
        <w:spacing w:before="0" w:after="75"/>
        <w:rPr/>
      </w:pPr>
      <w:r>
        <w:rPr>
          <w:color w:val="000000"/>
          <w:sz w:val="28"/>
          <w:szCs w:val="28"/>
        </w:rPr>
        <w:t>Задача: познакомить с историей возникновения и развития праздничных ритуалов, помочь осмыслить праздники, традиции.</w:t>
      </w:r>
    </w:p>
    <w:p>
      <w:pPr>
        <w:pStyle w:val="Style17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66">
    <w:name w:val="style66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47">
    <w:name w:val="style47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5:00Z</dcterms:created>
  <dc:creator>Надежда_</dc:creator>
  <dc:description/>
  <cp:keywords/>
  <dc:language>en-US</dc:language>
  <cp:lastModifiedBy>Надежда_</cp:lastModifiedBy>
  <cp:lastPrinted>2016-09-22T15:05:00Z</cp:lastPrinted>
  <dcterms:modified xsi:type="dcterms:W3CDTF">2017-02-04T10:22:00Z</dcterms:modified>
  <cp:revision>3</cp:revision>
  <dc:subject/>
  <dc:title>                                                                                        «Утверждаю»                    </dc:title>
</cp:coreProperties>
</file>