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реализации ФГОС ООО в МБОУ «Гимназия № 1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1 полугодия 2016-2017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 сентября 2016 года в МБОУ «Гимназия № 1» продолжилась реализация ФГОС основного общего образования (ФГОС ООО) в 5-6 классах и 9г классе (Муниципальная экспериментальная площадка «Внедрение ФГОС-2 в основной школ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нец 1 полугодия 2016-2017 учебного года в 5-х классах обучается 191 обучающийся. Успеваемость по итогам 1 полугодия составила 100%, успешность – 39%. В 5-х классах 9 отличников и 65 хорош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нец 1 полугодия 2016-2017 учебного года в 6-х классах обучается 169 обучающихся, все обучающихся занимаются по общеобразовательной программе. Успеваемость по итогам 1 четверти составила 95%, успешность – 36%. В 6-х классах 12 отличников и 48 хорош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нец 1 полугодия 2016-2017 учебного года в 9г классе обучается 31 обучающийся, все обучающиеся занимаются по общеобразовательной программе. Успеваемость по итогам 1 полугодия составила 90%, успешность – 39%. В классе  2 отличника и 10 хорошист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/>
        <w:t>Готовность образовательного учреждения к реализации ФГОС ООО определялась на основе критериев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проведенная в гимназ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с требованиями ФГОС ООО нормативно-правовой базы образовательного учреждения;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банк нормативно-правовых документов различных уровней, внесены соответствующие изменения в Положения, разработаны новые локальные акты, изданы необходимые приказы по гимназ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основной образовательной программы основного общего образования образовательного учрежден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ООП ООО «Гимназия № 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мотрена на педагогическом совете и утверждена приказом директора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 учителя, реализующего ФГОС ОО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 классного руководителя, реализующего ФГОС ОО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 заместителей директора по УВР и В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и основного общего образования с учетом соблюдения преемственности предметных линий и УМК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список учебников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для реализации модели организации образовательного процесса, обеспечивающей организацию внеурочной деятельности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сентябре 2016 года было проведено родительское собрание для родителей пятиклассников и шестиклассников, где была представлена модель внеурочной деятельности, основные направления и перечень кружков и секций. С детьми было проведено анкетирование. На основании сделанного выбора был составлен план внеурочной деятельности, который является частью ООП ООО МБОУ «Гимназия № 1»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2016-2017 учебном году в соответствии с планом внеурочной деятельности отведено 5 часов в неделю для 5-х классов и 5 часов в неделю для 6-х класс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й сопровождение введения ФГОС ООО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лан методической работы, обеспечивающей сопровождение введения ФГОС ОО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вышения квалификации всех учителей, участвующих в введении ФГОС ООО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курсовую подготовку в рамках ФГОС 73 педагога (72%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дровых, финансовых, материально-технических, информационно-методических условий реализации ООП ООО в соответствии с требованиями ФГОС ОО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) Педагогический коллектив гимназии укомплектован кадрами на 100%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аботающие на уровне основного общего образования – 76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образование- 101 (100%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 категорию – 56 (55%)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категорию- 24 (24%)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соответствие занимаемой должности -17 (17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инансовое обеспечение оказания государственных услу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ется в пределах бюджетных ассигнован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на очередной финансов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) В гимназии создана материально-техническая база, обеспечивающая оптимальные условия для сохранения и укрепления здоровья обучающихс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2 спортивных з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1 спортивная площадка (для мини-футбол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ктов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едицинский каби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томатологический каби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абинет педагога-психо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школьная столов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чебные кабинет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рганизуется в соответствии с требованиями Стандарта по основным направлениям развития личности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ховно-нравственно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интеллектуально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культурно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о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аны рабочие программы внеурочной деятельности. Внеурочная деятельность в нашей гимназии организуется в таких формах, как проектная деятельность, кружки, с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внеурочная деятельность: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134"/>
        <w:gridCol w:w="1843"/>
        <w:gridCol w:w="1134"/>
        <w:gridCol w:w="1418"/>
        <w:gridCol w:w="1559"/>
        <w:gridCol w:w="1134"/>
        <w:gridCol w:w="1843"/>
        <w:gridCol w:w="1275"/>
        <w:gridCol w:w="17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кружок, секци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Д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эминова Э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художественно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бекова Д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Д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эминова Э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чаева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сенко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рзое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биология </w:t>
            </w:r>
          </w:p>
        </w:tc>
      </w:tr>
      <w:tr>
        <w:trPr>
          <w:trHeight w:val="27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клуб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7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ева П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ю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эминова Э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лиева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эминова Э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алиева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лат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9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чаева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магомедова З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1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1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Б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кл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ю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О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 успеваемости учащихся 5, 6 – х классов за    2015-2016уч. год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4"/>
        <w:gridCol w:w="2820"/>
        <w:gridCol w:w="2194"/>
        <w:gridCol w:w="2193"/>
        <w:gridCol w:w="2245"/>
        <w:gridCol w:w="1968"/>
        <w:gridCol w:w="1968"/>
      </w:tblGrid>
      <w:tr>
        <w:trPr>
          <w:trHeight w:val="6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-29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лич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рошист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ющ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</w:t>
            </w:r>
          </w:p>
        </w:tc>
      </w:tr>
      <w:tr>
        <w:trPr>
          <w:trHeight w:val="3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(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</w:t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нализ успеваемости учащихся 9г класса </w:t>
      </w:r>
    </w:p>
    <w:tbl>
      <w:tblPr>
        <w:tblW w:w="15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78"/>
        <w:gridCol w:w="2194"/>
        <w:gridCol w:w="2193"/>
        <w:gridCol w:w="2245"/>
        <w:gridCol w:w="1968"/>
        <w:gridCol w:w="1968"/>
      </w:tblGrid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ебн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-29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лич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рошист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ющ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i/>
          <w:iCs/>
          <w:sz w:val="28"/>
          <w:szCs w:val="28"/>
        </w:rPr>
        <w:t>Анализ успеваемости учащихся 5, 6 – х и 9г классов за первое полугодие  в 2016-2017 уч. году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8"/>
        <w:gridCol w:w="2809"/>
        <w:gridCol w:w="2185"/>
        <w:gridCol w:w="2029"/>
        <w:gridCol w:w="2391"/>
        <w:gridCol w:w="1960"/>
        <w:gridCol w:w="1960"/>
      </w:tblGrid>
      <w:tr>
        <w:trPr>
          <w:trHeight w:val="6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ind w:left="-29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Клас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тлич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ошис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ю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</w:t>
            </w:r>
          </w:p>
        </w:tc>
      </w:tr>
      <w:tr>
        <w:trPr>
          <w:trHeight w:val="2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9– 4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65- 3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117 – 61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</w:tr>
      <w:tr>
        <w:trPr>
          <w:trHeight w:val="2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12 – 7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48 – 28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161 – 95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95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– 6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– 3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– 9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iCs/>
          <w:sz w:val="28"/>
          <w:szCs w:val="28"/>
        </w:rPr>
      </w:pPr>
      <w:r>
        <w:rPr/>
        <w:object w:dxaOrig="961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156.6pt" filled="f" o:ole="">
            <v:imagedata r:id="rId3" o:title=""/>
          </v:shape>
          <o:OLEObject Type="Embed" ProgID="" ShapeID="ole_rId2" DrawAspect="Content" ObjectID="_456466032" r:id="rId2"/>
        </w:objec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успеваемости видно, что при переходе из начального звена обучения в среднее, количество отличников и хорошистов уменьшилось. Причиной снижения успеваемости является адаптация учащихся к новым условиям обучения: смена учителей, введение новых предметов, снижение контроля со стороны родителей успеваемости детей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center"/>
        <w:rPr/>
      </w:pPr>
      <w:r>
        <w:rPr/>
        <w:object w:dxaOrig="957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157.6pt" filled="f" o:ole="">
            <v:imagedata r:id="rId5" o:title=""/>
          </v:shape>
          <o:OLEObject Type="Embed" ProgID="" ShapeID="ole_rId4" DrawAspect="Content" ObjectID="_891289580" r:id="rId4"/>
        </w:objec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иаграммы успеваемости видно, что в сравнении с предыдущим учебным годом количество учащихся обучающихся на «хорошо» и «отлично» уменьшилось. Одна из причин в снижении показателей в усложнении учебного материал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вый стандарт предъявляет новые требования к результатам основного общего образования. Достижение предметных результатов обеспечивается за счет основных учебных предметов. Оценка предметных результатов представляет собой оценку достижения обучающимся планируемых результатов по отдельным предметам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этому объектом оценки предметных результатов является способность учащихся 5, 6-х классов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чебном процессе оценка предметных результатов проводится с помощью контрольных работ, направленных на определение уровня освоения темы учащимися 5, 6-х классов. Модель системы внутренней оценки достижения планируемых результатов включает оценку педагога. Посредством ряда оценочных процедур: текущих и тематических проверочных работ, срезов, наблюдений, тестирований, диагностических исследований, стартового, промежуточного, итогового контроля отслеживается состояние и динамика (индивидуальный прогресс ученика) освоения  ФГОС ООО.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ечение года проводится 4 административные контрольные работы (сентябрь, октябрь, декабрь, май). Ведется банк КИМов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административных контрольных работ за первое полугодие 2016-2017 уч.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сский язык </w:t>
      </w:r>
    </w:p>
    <w:p>
      <w:pPr>
        <w:sectPr>
          <w:footerReference w:type="default" r:id="rId6"/>
          <w:type w:val="nextPage"/>
          <w:pgSz w:orient="landscape" w:w="16838" w:h="11906"/>
          <w:pgMar w:left="1134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ваемость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5954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75pt;height:159pt" filled="f" o:ole="">
            <v:imagedata r:id="rId8" o:title=""/>
          </v:shape>
          <o:OLEObject Type="Embed" ProgID="" ShapeID="ole_rId7" DrawAspect="Content" ObjectID="_683883390" r:id="rId7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435" w:dyaOrig="3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75pt;height:167.25pt" filled="f" o:ole="">
            <v:imagedata r:id="rId10" o:title=""/>
          </v:shape>
          <o:OLEObject Type="Embed" ProgID="" ShapeID="ole_rId9" DrawAspect="Content" ObjectID="_208857195" r:id="rId9"/>
        </w:object>
      </w:r>
    </w:p>
    <w:p>
      <w:pPr>
        <w:pStyle w:val="Style18"/>
        <w:ind w:firstLine="9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чество</w:t>
      </w:r>
    </w:p>
    <w:p>
      <w:pPr>
        <w:sectPr>
          <w:type w:val="continuous"/>
          <w:pgSz w:orient="landscape" w:w="16838" w:h="11906"/>
          <w:pgMar w:left="1134" w:right="539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sectPr>
          <w:type w:val="continuous"/>
          <w:pgSz w:orient="landscape" w:w="16838" w:h="11906"/>
          <w:pgMar w:left="1134" w:right="539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</w:t>
      </w:r>
      <w:r>
        <w:rPr>
          <w:b/>
          <w:sz w:val="32"/>
          <w:szCs w:val="32"/>
        </w:rPr>
        <w:object w:dxaOrig="6375" w:dyaOrig="35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8.75pt;height:177.8pt" filled="f" o:ole="">
            <v:imagedata r:id="rId12" o:title=""/>
          </v:shape>
          <o:OLEObject Type="Embed" ProgID="" ShapeID="ole_rId11" DrawAspect="Content" ObjectID="_1444925317" r:id="rId11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object w:dxaOrig="5130" w:dyaOrig="3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.55pt;height:167.2pt" filled="f" o:ole="">
            <v:imagedata r:id="rId14" o:title=""/>
          </v:shape>
          <o:OLEObject Type="Embed" ProgID="" ShapeID="ole_rId13" DrawAspect="Content" ObjectID="_1477104235" r:id="rId1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539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9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</w:rPr>
        <w:t>Мониторинг качества знаний по математике в 5, 6  классах.</w:t>
      </w:r>
      <w:r>
        <w:rPr/>
        <w:tab/>
      </w:r>
    </w:p>
    <w:tbl>
      <w:tblPr>
        <w:tblW w:w="147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7"/>
        <w:gridCol w:w="851"/>
        <w:gridCol w:w="1415"/>
        <w:gridCol w:w="1841"/>
        <w:gridCol w:w="1843"/>
        <w:gridCol w:w="993"/>
        <w:gridCol w:w="1337"/>
        <w:gridCol w:w="1362"/>
        <w:gridCol w:w="1142"/>
      </w:tblGrid>
      <w:tr>
        <w:trPr>
          <w:trHeight w:val="1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товая диагностика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1 четверт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2 четверт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а 3 четвер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ост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06"/>
        <w:gridCol w:w="275"/>
        <w:gridCol w:w="4541"/>
        <w:gridCol w:w="254"/>
        <w:gridCol w:w="254"/>
        <w:gridCol w:w="254"/>
        <w:gridCol w:w="254"/>
        <w:gridCol w:w="272"/>
        <w:gridCol w:w="271"/>
        <w:gridCol w:w="270"/>
        <w:gridCol w:w="338"/>
        <w:gridCol w:w="338"/>
      </w:tblGrid>
      <w:tr>
        <w:trPr>
          <w:trHeight w:val="535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6756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40" w:dyaOrig="1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7pt;height:90pt" filled="f" o:ole="">
                  <v:imagedata r:id="rId16" o:title=""/>
                </v:shape>
                <o:OLEObject Type="Embed" ProgID="" ShapeID="ole_rId15" DrawAspect="Content" ObjectID="_672548481" r:id="rId15"/>
              </w:objec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равнительная успеваемость </w:t>
            </w:r>
            <w:r>
              <w:rPr/>
              <w:fldChar w:fldCharType="begin"/>
            </w:r>
            <w:r>
              <w:rPr/>
              <w:instrText xml:space="preserve"> SEQ Сравнительная_успеваемост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320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6.25pt;height:144.1pt" filled="f" o:ole="">
                  <v:imagedata r:id="rId18" o:title=""/>
                </v:shape>
                <o:OLEObject Type="Embed" ProgID="" ShapeID="ole_rId17" DrawAspect="Content" ObjectID="_127567494" r:id="rId17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ind w:firstLine="9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представленной таблицы видно, что качество знаний обучающихся при выполнении административных контрольных работ растут к концу первого полугодия по русскому языку в 5, 6   классах, по математике 5,6 классах качество знаний снижается. Наблюдается снижение по сравнению с началом учебного года на конец 2016 года по биологии качество знаний и успеваемость.</w:t>
      </w:r>
    </w:p>
    <w:p>
      <w:pPr>
        <w:pStyle w:val="Style18"/>
        <w:ind w:firstLine="9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вязи с этим в 2017 году школьным МО предстоит серьезная работа по реальному улучшению качества знаний. Проблема состоит не только в том, чтобы  вооружить учеников знаниями, но и в том, чтобы сформировать у них приемы, способы, умения учебно-познавательной деятельности, без которых усвоение новых знаний  невозможно. Без такой целенаправленной работы решить задачу успешной учебной подготовки каждого ученика практически невозможно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проверки: получение объективной информации о степени соответствия образовательных результатов обучающихся требованиям, предъявляемым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сероссийской провероч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ПР  по   русскому языку  за 2015-2016 уч.г.                                                                     </w:t>
      </w:r>
    </w:p>
    <w:tbl>
      <w:tblPr>
        <w:tblW w:w="14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06"/>
        <w:gridCol w:w="1908"/>
        <w:gridCol w:w="1395"/>
        <w:gridCol w:w="1327"/>
        <w:gridCol w:w="1362"/>
        <w:gridCol w:w="1362"/>
        <w:gridCol w:w="1361"/>
        <w:gridCol w:w="1362"/>
        <w:gridCol w:w="1362"/>
      </w:tblGrid>
      <w:tr>
        <w:trPr>
          <w:trHeight w:val="5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 в класс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исавш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с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к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б.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3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 по   русскому языку  за 2016-2017 уч.г.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1"/>
        <w:gridCol w:w="1518"/>
        <w:gridCol w:w="1511"/>
        <w:gridCol w:w="1711"/>
        <w:gridCol w:w="1309"/>
        <w:gridCol w:w="1823"/>
        <w:gridCol w:w="1885"/>
        <w:gridCol w:w="1885"/>
      </w:tblGrid>
      <w:tr>
        <w:trPr>
          <w:trHeight w:val="50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участ</w:t>
              <w:softHyphen/>
              <w:t>ников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ценк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exact" w:line="23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exact" w:line="23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зна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0"/>
              <w:rPr/>
            </w:pPr>
            <w:r>
              <w:rPr>
                <w:rStyle w:val="2115pt"/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79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«5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«4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«3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«2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5 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5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5 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/>
            </w:pPr>
            <w:r>
              <w:rPr>
                <w:rStyle w:val="2115pt"/>
                <w:sz w:val="24"/>
                <w:szCs w:val="24"/>
              </w:rPr>
              <w:t>5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3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/>
            </w:pPr>
            <w:r>
              <w:rPr>
                <w:rStyle w:val="2115pt"/>
                <w:sz w:val="24"/>
                <w:szCs w:val="24"/>
              </w:rPr>
              <w:t>4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/>
            </w:pPr>
            <w:r>
              <w:rPr>
                <w:rStyle w:val="2115pt"/>
                <w:sz w:val="24"/>
                <w:szCs w:val="24"/>
              </w:rPr>
              <w:t>85%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/>
            </w:pPr>
            <w:r>
              <w:rPr>
                <w:rStyle w:val="2115pt"/>
                <w:sz w:val="24"/>
                <w:szCs w:val="24"/>
              </w:rPr>
              <w:t>5 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4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/>
            </w:pPr>
            <w:r>
              <w:rPr>
                <w:rStyle w:val="2115pt"/>
                <w:sz w:val="24"/>
                <w:szCs w:val="24"/>
              </w:rPr>
              <w:t>9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/>
            </w:pPr>
            <w:r>
              <w:rPr>
                <w:rStyle w:val="2115pt"/>
                <w:sz w:val="24"/>
                <w:szCs w:val="24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20" w:hanging="0"/>
              <w:rPr/>
            </w:pPr>
            <w:r>
              <w:rPr>
                <w:rStyle w:val="2115pt"/>
                <w:sz w:val="24"/>
                <w:szCs w:val="24"/>
              </w:rPr>
              <w:t>5 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ind w:left="340" w:hanging="0"/>
              <w:rPr/>
            </w:pPr>
            <w:r>
              <w:rPr>
                <w:rStyle w:val="2115pt"/>
                <w:sz w:val="24"/>
                <w:szCs w:val="24"/>
              </w:rPr>
              <w:t>8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/>
            </w:pPr>
            <w:r>
              <w:rPr>
                <w:rStyle w:val="2115pt"/>
                <w:sz w:val="24"/>
                <w:szCs w:val="24"/>
              </w:rPr>
              <w:t>100%</w:t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учителей-предметников проанализированы результаты мониторинговой работы, были выявлены типичные ошибки, допущенные обучающимися, а также спланирована работа по восполнению пробелов учеников по математике, русскому языку, биолог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 использованы для осуществления индивидуально-дифференцированного подхода к ребёнку при обучении в 5, 6 классах, а также будут учтены педагогами при разработке рабочих программ по учебным предметам на 2017-2018 уч. год.</w:t>
      </w:r>
    </w:p>
    <w:p>
      <w:pPr>
        <w:pStyle w:val="Default"/>
        <w:jc w:val="both"/>
        <w:rPr/>
      </w:pPr>
      <w:r>
        <w:rPr>
          <w:sz w:val="28"/>
          <w:szCs w:val="28"/>
        </w:rPr>
        <w:t>Таким образом, данные диаграмм, представленные выше, позволяют выявить успехи учащихся в овладении универсальными действиями и определить проблемы.</w:t>
      </w:r>
    </w:p>
    <w:p>
      <w:pPr>
        <w:pStyle w:val="Default"/>
        <w:ind w:firstLine="900"/>
        <w:jc w:val="both"/>
        <w:rPr/>
      </w:pPr>
      <w:r>
        <w:rPr/>
        <w:t>В 5 классе ученики в основном владеют такими умениями как: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>определять главную тему, общую цель или назначение текста, формулировать тезис;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 xml:space="preserve">находить в тексте требуемую информацию; 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>выделять не только главную, но и избыточную информацию;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 xml:space="preserve"> </w:t>
      </w:r>
      <w:r>
        <w:rPr/>
        <w:t>понимать душевное состояние персонажей текста, сопереживать им;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Default"/>
        <w:numPr>
          <w:ilvl w:val="0"/>
          <w:numId w:val="8"/>
        </w:numPr>
        <w:ind w:left="0" w:firstLine="900"/>
        <w:jc w:val="both"/>
        <w:rPr/>
      </w:pPr>
      <w:r>
        <w:rPr/>
        <w:t>осуществлять сравнение,  классификацию, самостоятельно выбирая основания и критерии для указанных логических операций.</w:t>
      </w:r>
    </w:p>
    <w:p>
      <w:pPr>
        <w:pStyle w:val="Default"/>
        <w:ind w:firstLine="900"/>
        <w:jc w:val="both"/>
        <w:rPr/>
      </w:pPr>
      <w:r>
        <w:rPr/>
        <w:t>В 6 классе ученики в основном владеют такими умениями как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прогнозировать последовательность изложения идей текста;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сопоставлять разные точки зрения и разные источники информации по заданной теме;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преобразовывать текст, используя новые формы представления информации: изображения, формулы, графики, диаграммы, таблицы;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обнаруживать в тексте доводы в подтверждение выдвинутых тезисов;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Default"/>
        <w:numPr>
          <w:ilvl w:val="0"/>
          <w:numId w:val="1"/>
        </w:numPr>
        <w:ind w:left="0" w:firstLine="90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ми для пятиклассников стали такие задания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я достижения цели на основе учёта выделенных ориентиров действия в новом учебном матери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-х классов сложными были задания на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ерку правописания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ценку формы текста по его содержанию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мостоятельную оценку правильности выполнения действия и внесение необходимых корректив в исполнение, как в конце действия, так и по ходу его реализации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ение выбора наиболее эффективных способов решения задач в зависимости от конкретных условий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осуществление сравнений,  классификации, самостоятельно выбирая основания и критерии для указанных логических опер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оцедура, итоги проверочной   работы были проанализированы и доведены до сведения род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 гимназии ведётся с учётом здоровьесберегающих технологий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ю психологического климата в детских и педагогических коллективах, активно приобщает родителей к работе по укреплению их здоровья. В гимназии созданы все условия для обеспечения обучающихся горячим питанием, что дает возможность избежать и снизить заболевания желудочно-кишечного тракта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 проводятся, учитывая специфику предмета, с элементами двигательной активности и другими средствами, помогающими восстановить оперативную работоспособ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уроков администрацией, запланированных   ВШК</w:t>
      </w:r>
    </w:p>
    <w:p>
      <w:pPr>
        <w:pStyle w:val="Style18"/>
        <w:ind w:left="-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, 6в класс, тема: «Дыхание растений», учитель Хасмагомедова З.С.  Проверка домашнего задания была проведена в форме тестирования.  Введение в новую тему: учителем был использован опыт,  поставленный Д. Пристли «Дыхание растений», цели и задачи урока учащиеся ставили сами. В течение всего урока использовались ИКТ – технологии в виде презентации. На уроке присутствовали следующие формы и методы организации учебной деятельности:  парная, коллективная, индивидуальная, фронтальная, устная, письменная, частично-поисковая. Учащиеся, работая с учебником, находили ответы, на проблемные вопросы, поставленные учителем в начале изучения темы. Закрепление было проведено в форме анализа и сравнения двух физиологических процессов, происходящих в растении: дыхания, фотосинтеза; работа в парах с индивидуальными карточками. Домашнее задание учителем даётся разноуровневое и на выбор учащихся, носят творческий характер (составление кроссворда и  решение, обоснование творческой задачи).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6а класс, </w:t>
      </w:r>
      <w:r>
        <w:rPr>
          <w:rFonts w:cs="Times New Roman" w:ascii="Times New Roman" w:hAnsi="Times New Roman"/>
          <w:sz w:val="28"/>
          <w:szCs w:val="28"/>
        </w:rPr>
        <w:t xml:space="preserve">тема: «Нахождение числа по его дроби», учитель Хасбулатова А.М.  На уроках учитель развивает УУД. Коммуникативные: развивает грамотно выражать свои мысли, отстаивать свою точку зрения в процессе дискуссии, работать в группах и парах. Регулятивные: формирует ставить задачи и цели своей учебной деятельности на основе уже ранее изученного материала и того, что ещё не известно. Познавательные: устанавливать причинно-следственные связи.  Учитель постоянно следить за правильностью выполнения действия – прослеживается обратная связь с учащимися, учит культуре речи, исправляет речевые ошибки. 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, 6б класс, </w:t>
      </w:r>
      <w:r>
        <w:rPr>
          <w:rFonts w:cs="Times New Roman" w:ascii="Times New Roman" w:hAnsi="Times New Roman"/>
          <w:sz w:val="28"/>
          <w:szCs w:val="28"/>
        </w:rPr>
        <w:t xml:space="preserve">тема: «Глагол. Спряжение глаголов». Тексты для изучения темы берутся из литературы, прослеживается метапредметная связь,  прививается эстетический вкус к художественной литературе,  к красоте русского языка,  умение видеть прекрасное, развивается  на уроке устная и письменная речь учащихся. Саида Мурадовна добивается от учащихся полных ответов на поставленные вопросы. На уроке учителем развиваются УУД.  Коммуникативные: владение монологическими и диалогическими формами речи в соответствии с грамматическими и синтаксическими нормами языка, формируются навыки работы в группе. Регулятивные: проектировать траектории развития через включения в новые виды деятельности, работа со словарями. Познавательные: объяснять языковые явления, в результате морфологического разбора слова. 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, 6г класс, </w:t>
      </w:r>
      <w:r>
        <w:rPr>
          <w:rFonts w:cs="Times New Roman" w:ascii="Times New Roman" w:hAnsi="Times New Roman"/>
          <w:sz w:val="28"/>
          <w:szCs w:val="28"/>
        </w:rPr>
        <w:t>тема: «Н.А. Некрасов. Железная дорога», учитель  Абасова Н.Н.  Учитель вводит учащихся в изучение новой темы, прочитав отрывок из произведения Некрасова, затем учащиеся сами вспоминают, какие произведения этого писателя они ещё читали. В ходе беседы выясняют учащиеся, для чего необходимо читать произведения Некрасова, чему они учат: доброте, патриотизму, любви к родине, состраданию.  Учитель на уроке учит анализировать, обобщать, делать выводы, работать с текстом (в частности найти олицетворения, эпитеты), умения описывать портреты. Учитель использует много дополнительной литературы к данной теме, опережающее задание. Домашнее задание носит творческий характер, дифференцированный, на выбор: составить план статьи учебника о Некрасове, выразительно прочитать стихотворение, найти в словаре неизвестные слова, индивидуальное задание.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, 6е класс, </w:t>
      </w:r>
      <w:r>
        <w:rPr>
          <w:rFonts w:cs="Times New Roman" w:ascii="Times New Roman" w:hAnsi="Times New Roman"/>
          <w:sz w:val="28"/>
          <w:szCs w:val="28"/>
        </w:rPr>
        <w:t xml:space="preserve">тема: «Вынужденная автономия человека в природной среде», учитель Рагимов З.А. На уроке использовалась работа в тетрадях, с дополнительным материалом о путешественнике Петрове. Учитель на примере выживания Петрова реализовывал на уроке воспитательные задачи, через систему вопросов: является ли примером для вас данный факт выживания человека в автономных условиях. На уроке использовались следующие методы и формы организации деятельности на уроке: репродуктивный, частично-поисковый, фронтальный, коллективный, групповой. Для закрепления учителем было предложено задание творческого характера: придумать самим автономную ситуацию выживания и найти выход из неё. Учащиеся активно участвуют в обсуждении данного задания, умеют применять полученные знания в новой нестандартной ситуации. 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, 6б класс, </w:t>
      </w:r>
      <w:r>
        <w:rPr>
          <w:rFonts w:cs="Times New Roman" w:ascii="Times New Roman" w:hAnsi="Times New Roman"/>
          <w:sz w:val="28"/>
          <w:szCs w:val="28"/>
        </w:rPr>
        <w:t>тема: «Географические координаты», учитель Давудова Б.П. Учитель на уроках использует современные информационные технологии, работу с учебником, рабочими печатными тетрадями, с контурными картами.  На уроках развиваются УУД. Регулятивные: учащиеся учат оценивать разницу между географической широтой и долготой. Познавательные: умение находить нужную информацию и преобразовывать её, выполнять задания учителя. Коммуникативные: умения работать в группах, в парах, отстаивать свою точку зрения, уметь её аргументировать. Для закрепления использовались задания с применением полученных знаний на уроке в новой ситуации.</w:t>
      </w:r>
    </w:p>
    <w:p>
      <w:pPr>
        <w:pStyle w:val="Style18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  <w:tab/>
        <w:t xml:space="preserve"> язык, 6д класс, </w:t>
      </w:r>
      <w:r>
        <w:rPr>
          <w:rFonts w:cs="Times New Roman" w:ascii="Times New Roman" w:hAnsi="Times New Roman"/>
          <w:sz w:val="28"/>
          <w:szCs w:val="28"/>
        </w:rPr>
        <w:t>тема: «Карта Великобритании». Учитель Магомедова А.М. На уроке учащиеся показали хорошие знания разговорной и письменной речи на английском языке, умение работать коллективно, в паре, в группе. На уроке учитель соблюдает здоровьесберегающие технологии (проведена физкультминутка). На уроке учитель использовала современные информационные технологии: мультипроектор, метапредметные связи с географией. Рефлексия проведена также на английском языке, каждый учащийся самостоятельно проанализировал свою работу на уроке (что ему понравилось, чему он научился) и сам себе выставил оценку.  В течение урока учащиеся работали с текстом учебника (читали и выполняли перевод). Для закрепление изученного материала была выполнена работа в рабочих тетрадях.</w:t>
      </w:r>
    </w:p>
    <w:p>
      <w:pPr>
        <w:pStyle w:val="Style1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го рода реформирование системы работы образовательного учреждения давно назрело. Активно привлекаются к организации  внеучебной деятельности родители обучающих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полной реализации условий и ресурсного обеспечения образовательной программы основного общего образования педагогический коллектив гимназии должен решить следующие задач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м нормативно-программным и учебно-методическим сопровождением содержательной части новых стандар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еспечение комплектом учебников для 5-6 классов в соответствии с требованиями ФГОС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иагностическим инструментарием по оценке достижения планируемых результатов обуч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электронные ресурсы для обеспечения деятельности учителей основного общего образования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введению новых форм оценива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труктуру образовательного процесса современные методики и технологии оценивания, позволяющие увидеть динамику роста и развития ребен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еемственность в содержании, формах и методах обучения, воспитания и развития, в педагогических требованиях к условиям образования детей на 1 и 2 ступенях обучен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валификации педагогов по вопросам преемственности начальной и основной ступеней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участия в реализации ФГОС ООО показал как свои положительные стороны, так и выявил </w:t>
      </w:r>
      <w:r>
        <w:rPr>
          <w:rFonts w:cs="Times New Roman" w:ascii="Times New Roman" w:hAnsi="Times New Roman"/>
          <w:b/>
          <w:sz w:val="28"/>
          <w:szCs w:val="28"/>
        </w:rPr>
        <w:t>ряд проблем</w:t>
      </w:r>
      <w:r>
        <w:rPr>
          <w:rFonts w:cs="Times New Roman" w:ascii="Times New Roman" w:hAnsi="Times New Roman"/>
          <w:sz w:val="28"/>
          <w:szCs w:val="28"/>
        </w:rPr>
        <w:t>, с которыми столкнутся в следующем году многие образовательные учрежде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современных УМК, включающих учебные пособия нового поколения, которые бы отвечали всем требованиям стандарт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дидактического материала для формирования метапредметных результатов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струментария для оценки УУД обучающихся (отсутствие четкого механизма оценивания УУД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щих подходов к оцениванию результатов обучающихс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овременных помещений  и лабораторий для реализации внеуроч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м руководителям продолжать вести портфолио на каждого ученика 5-7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лассным руководителям со следующего учебного года завести сводную ведомость: «Занятость учащихся класса во внеурочной деятельности в условиях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оснащение учебных кабинетов необходимым оборудованием в соответствии с требованиями ФГОС ОО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ить обмен опытом между учителями гимназии по вопросам использования системно-деятельностного подхода через семинары и мастер-класс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олжить формирование электронных ресурсов для обеспечения деятельности учителей средних клас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должить повышение квалификации учителе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директора по УВР</w:t>
        <w:tab/>
        <w:tab/>
        <w:tab/>
        <w:tab/>
        <w:tab/>
        <w:t>Малиотаки Л.В.          январь 2017 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06"/>
        <w:gridCol w:w="275"/>
        <w:gridCol w:w="4541"/>
        <w:gridCol w:w="254"/>
        <w:gridCol w:w="254"/>
        <w:gridCol w:w="254"/>
        <w:gridCol w:w="254"/>
        <w:gridCol w:w="272"/>
        <w:gridCol w:w="271"/>
        <w:gridCol w:w="270"/>
      </w:tblGrid>
      <w:tr>
        <w:trPr>
          <w:trHeight w:val="731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______ класса во внеурочной деятельности в условиях реализации ФГОС за 20 _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ный руководитель______________________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22"/>
        <w:gridCol w:w="722"/>
        <w:gridCol w:w="543"/>
        <w:gridCol w:w="542"/>
        <w:gridCol w:w="722"/>
        <w:gridCol w:w="722"/>
        <w:gridCol w:w="543"/>
        <w:gridCol w:w="722"/>
        <w:gridCol w:w="779"/>
        <w:gridCol w:w="722"/>
        <w:gridCol w:w="542"/>
        <w:gridCol w:w="542"/>
        <w:gridCol w:w="485"/>
        <w:gridCol w:w="362"/>
        <w:gridCol w:w="722"/>
        <w:gridCol w:w="722"/>
        <w:gridCol w:w="779"/>
        <w:gridCol w:w="722"/>
        <w:gridCol w:w="542"/>
      </w:tblGrid>
      <w:tr>
        <w:trPr>
          <w:trHeight w:val="114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 в школе и по сетевому взаимодействию в других О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, олимпиада, турнир, сорев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, репетиции, выступ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.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полезн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 доп.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539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77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7"/>
        </w:tabs>
        <w:ind w:left="90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57"/>
        </w:tabs>
        <w:ind w:left="90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72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23:00Z</dcterms:created>
  <dc:creator>User</dc:creator>
  <dc:description/>
  <cp:keywords/>
  <dc:language>en-US</dc:language>
  <cp:lastModifiedBy>Raybook</cp:lastModifiedBy>
  <cp:lastPrinted>2015-11-05T12:40:00Z</cp:lastPrinted>
  <dcterms:modified xsi:type="dcterms:W3CDTF">2017-02-08T13:11:00Z</dcterms:modified>
  <cp:revision>133</cp:revision>
  <dc:subject/>
  <dc:title/>
</cp:coreProperties>
</file>